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t>Brevettabilità delle invenzioni attuate per mezzo di elaboratori elettronici</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pacing w:before="0" w:after="0"/>
              <w:rPr/>
            </w:pPr>
            <w:bookmarkStart w:id="0" w:name="2-052"/>
            <w:bookmarkEnd w:id="0"/>
            <w:r>
              <w:rPr>
                <w:rFonts w:cs="Verdana" w:ascii="Verdana" w:hAnsi="Verdana"/>
                <w:b/>
                <w:bCs/>
                <w:color w:val="000000"/>
                <w:sz w:val="20"/>
                <w:szCs w:val="20"/>
              </w:rPr>
              <w:t>Patrizia Toia (ALDE).</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color w:val="000000"/>
                <w:sz w:val="20"/>
                <w:szCs w:val="20"/>
              </w:rPr>
              <w:t xml:space="preserve"> Signor Presidente, onorevoli colleghi, ci sono due mondi che in questo momento chiedono alle Istituzioni europee di avere la capacità di disegnare una strategia più aperta e più flessibile su un tema così importante per lo sviluppo non solo dell'economia, ma anche della società. Ci chiedono allora di correggere la posizione comune nel senso di una maggiore apertura e flessibilità. </w:t>
            </w:r>
          </w:p>
          <w:p>
            <w:pPr>
              <w:pStyle w:val="Normal"/>
              <w:spacing w:before="280" w:after="280"/>
              <w:rPr>
                <w:rFonts w:ascii="Verdana" w:hAnsi="Verdana" w:cs="Verdana"/>
                <w:color w:val="000000"/>
                <w:sz w:val="20"/>
                <w:szCs w:val="20"/>
              </w:rPr>
            </w:pPr>
            <w:r>
              <w:rPr>
                <w:rFonts w:cs="Verdana" w:ascii="Verdana" w:hAnsi="Verdana"/>
                <w:color w:val="000000"/>
                <w:sz w:val="20"/>
                <w:szCs w:val="20"/>
              </w:rPr>
              <w:t>Si tratta di due mondi importanti per l'Europa e per il suo futuro, vale a dire quello delle piccole e medie imprese e quello dei giovani. Sulle piccole e medie imprese sono già intervenuti molti colleghi e io condivido l'istanza che chiede una maggiore flessibilità, onde evitare un irrigidimento della direttiva sulla brevettabilità, che potrebbe costituire un ostacolo per l'attività delle piccole e medie imprese, diventando un'arma anticompetitiva per il loro sviluppo.</w:t>
            </w:r>
          </w:p>
          <w:p>
            <w:pPr>
              <w:pStyle w:val="Normal"/>
              <w:spacing w:before="280" w:after="280"/>
              <w:rPr/>
            </w:pPr>
            <w:r>
              <w:rPr>
                <w:rFonts w:cs="Verdana" w:ascii="Verdana" w:hAnsi="Verdana"/>
                <w:color w:val="000000"/>
                <w:sz w:val="20"/>
                <w:szCs w:val="20"/>
              </w:rPr>
              <w:t xml:space="preserve">Voglio ricordare l'attesa dei giovani. Credo che su pochissime altre materie trattate in quest'Aula, ci sia stata una mobilitazione così forte da parte di giovani, di movimenti e di associazioni che usano il </w:t>
            </w:r>
            <w:r>
              <w:rPr>
                <w:rFonts w:cs="Verdana" w:ascii="Verdana" w:hAnsi="Verdana"/>
                <w:i/>
                <w:iCs/>
                <w:color w:val="000000"/>
                <w:sz w:val="20"/>
                <w:szCs w:val="20"/>
              </w:rPr>
              <w:t>software</w:t>
            </w:r>
            <w:r>
              <w:rPr>
                <w:rFonts w:cs="Verdana" w:ascii="Verdana" w:hAnsi="Verdana"/>
                <w:color w:val="000000"/>
                <w:sz w:val="20"/>
                <w:szCs w:val="20"/>
              </w:rPr>
              <w:t xml:space="preserve"> non solo per comunicare e per imparare, ma anche come attività, come lavoro indipendente, per mille usi a metà tra il volontariato e le nuove professioni, che sono gestite in maniera indipendente e sono tanto importanti anche per lo sviluppo di una società con un'organizzazione economica più aperta e più legata alla capacità dei giovani di organizzarsi. </w:t>
            </w:r>
          </w:p>
          <w:p>
            <w:pPr>
              <w:pStyle w:val="Normal"/>
              <w:spacing w:before="280" w:after="280"/>
              <w:rPr>
                <w:rFonts w:ascii="Verdana" w:hAnsi="Verdana" w:cs="Verdana"/>
                <w:color w:val="000000"/>
                <w:sz w:val="20"/>
                <w:szCs w:val="20"/>
              </w:rPr>
            </w:pPr>
            <w:r>
              <w:rPr>
                <w:rFonts w:cs="Verdana" w:ascii="Verdana" w:hAnsi="Verdana"/>
                <w:color w:val="000000"/>
                <w:sz w:val="20"/>
                <w:szCs w:val="20"/>
              </w:rPr>
              <w:t>Io credo che molte volte, per lo più retoricamente, abbiamo detto che l'Europa è vicina ai giovani. Oggi abbiamo l'occasione - e spero che il Parlamento non la sprechi - di essere davvero vicino a queste istanze dei giovani che ci hanno cercato e ai numerosi movimenti che si sono espressi e penso che il Parlamento non possa deluderli.</w:t>
            </w:r>
          </w:p>
          <w:p>
            <w:pPr>
              <w:pStyle w:val="Normal"/>
              <w:spacing w:before="0" w:after="0"/>
              <w:rPr/>
            </w:pPr>
            <w:r>
              <w:rPr>
                <w:rFonts w:cs="Verdana" w:ascii="Verdana" w:hAnsi="Verdana"/>
                <w:color w:val="000000"/>
                <w:sz w:val="20"/>
                <w:szCs w:val="20"/>
              </w:rPr>
              <w:t xml:space="preserve">Per questo sosterrò gli emendamenti presentati dagli onorevoli Rocard e Duff e da altri colleghi, al fine di conferire una maggiore certezza e chiarezza alla posizione comune dell'Europa. Credo che sia necessaria la coerenza su due punti. In primo luogo, se sosteniamo che il </w:t>
            </w:r>
            <w:r>
              <w:rPr>
                <w:rFonts w:cs="Verdana" w:ascii="Verdana" w:hAnsi="Verdana"/>
                <w:i/>
                <w:iCs/>
                <w:color w:val="000000"/>
                <w:sz w:val="20"/>
                <w:szCs w:val="20"/>
              </w:rPr>
              <w:t>software</w:t>
            </w:r>
            <w:r>
              <w:rPr>
                <w:rFonts w:cs="Verdana" w:ascii="Verdana" w:hAnsi="Verdana"/>
                <w:color w:val="000000"/>
                <w:sz w:val="20"/>
                <w:szCs w:val="20"/>
              </w:rPr>
              <w:t xml:space="preserve"> non è brevettabile, bisognerà fare attenzione a non estendere il campo d'applicazione, poiché in questo modo rischieremmo di cadere in contraddizione. In secondo luogo, è importante garantire la tutela del brevetto, evitando tuttavia che questa possa comportare un irrigidimento e una concentrazione nelle mani di pochi, in quanto questo ostacolerebbe lo sviluppo e l'innovazione in Europ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54:00Z</dcterms:created>
  <dc:creator>Angelo</dc:creator>
  <dc:description/>
  <cp:keywords/>
  <dc:language>en-US</dc:language>
  <cp:lastModifiedBy>Angelo</cp:lastModifiedBy>
  <dcterms:modified xsi:type="dcterms:W3CDTF">2005-07-07T11:54:00Z</dcterms:modified>
  <cp:revision>1</cp:revision>
  <dc:subject/>
  <dc:title>Brevettabilità delle invenzioni attuate per mezzo di elaboratori elettronici</dc:title>
</cp:coreProperties>
</file>